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学长的根茎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长的植物世界一段不寻常的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植物世界：一段不寻常的学习经历</w:t>
      </w:r>
      <w:r>
        <w:rPr>
          <w:sz w:val="32"/>
          <w:szCs w:val="32"/>
        </w:rPr>
        <w:t>&lt;/p&gt;&lt;p&gt;&lt;img src="/static-img/A8gIEDJfFq2Rov1vJuFVZHBacOol3lSriUAXSeGGIlCHLEdALYz1v0YA8o0Hvv3k.jpg"&gt;&lt;/p&gt;&lt;p&gt;</w:t>
      </w:r>
      <w:r>
        <w:rPr>
          <w:sz w:val="32"/>
          <w:szCs w:val="32"/>
        </w:rPr>
        <w:t>我在学长的根茎上写作业，这句话听起来既荒谬又神秘。然而，在我们的学校里，同学之间相互帮助、分享资源的情况并不少见。这一次，我成了幸运者，因为我的学长拥有一个充满生机的植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或放假日，我都会收到他发来的照片，那些是他精心照料的大型植物。我惊叹于它们茂盛的叶片和娇艳色的花朵。那些时刻，他总会邀请我去他的房间参观，让我亲眼见识那些绿意盎然的小角落。</w:t>
      </w:r>
      <w:r>
        <w:rPr>
          <w:sz w:val="32"/>
          <w:szCs w:val="32"/>
        </w:rPr>
        <w:t>&lt;/p&gt;&lt;p&gt;&lt;img src="/static-img/LZ33J1bLVRNTCW1uN3G8iXBacOol3lSriUAXSeGGIlBDVHPsR5Vh7gJfsNQU8WZNWgRBiBy9I9ewuZayME5Zie0fBgwLnYvmzmMHcjY6TejllzlSCEmXDGL7yYYJvCILz1FrPWsVZT7GmYBzZkLuFS4vbGYuAVCB-r6JQBxyqhdPG1wzc0zAwtDQniwqcAXzE0KDHRkYPNVEElBkuaEgWw.jpg"&gt;&lt;/p&gt;&lt;p&gt;</w:t>
      </w:r>
      <w:r>
        <w:rPr>
          <w:sz w:val="32"/>
          <w:szCs w:val="32"/>
        </w:rPr>
        <w:t>有一次，当天气变冷而且阴沉的时候，我决定请求一下能不能在他的房间待个晚上。那天下午，风雨交加，我们不得不取消了外出的计划。我担心自己可能会感到无聊，但就在这时，他提出了一项特殊的建议：“你可以在我的植物旁边写作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犹豫，因为这是第一次有机会这样做。但是我也很好奇，那些植物究竟是什么感觉？于是，我同意了，并开始准备自己的书包和笔记本。</w:t>
      </w:r>
      <w:r>
        <w:rPr>
          <w:sz w:val="32"/>
          <w:szCs w:val="32"/>
        </w:rPr>
        <w:t>&lt;/p&gt;&lt;p&gt;&lt;img src="/static-img/Ni3D-GRoYY0Vk7eikRNcMHBacOol3lSriUAXSeGGIlBDVHPsR5Vh7gJfsNQU8WZNWgRBiBy9I9ewuZayME5Zie0fBgwLnYvmzmMHcjY6TejllzlSCEmXDGL7yYYJvCILz1FrPWsVZT7GmYBzZkLuFS4vbGYuAVCB-r6JQBxyqhdPG1wzc0zAwtDQniwqcAXzE0KDHRkYPNVEElBkuaEgWw.jpg"&gt;&lt;/p&gt;&lt;p&gt;</w:t>
      </w:r>
      <w:r>
        <w:rPr>
          <w:sz w:val="32"/>
          <w:szCs w:val="32"/>
        </w:rPr>
        <w:t>到了傍晚，我来到了他的宿舍。他打开门后，一股温暖而清新的空气迎面扑来。那是一种只有在自然界中才能感受到的情景——大自然带给人类的一份宁静与安慰。在这样的氛围下，即使是最枯燥的数学题也变得格外令人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个位置，那里的灯光柔和，而阳光透过窗户洒在地板上形成斑驳陆离的小图案。我把书包放在一旁，坐在那棵高大的菊科植物旁边，它们仿佛成为了巨大的笔架，为我的作业提供了稳定的支撑。随着时间流逝，我的文字就像树木一样生根发芽，最终结出了丰硕果实——完美无瑕的答案。而这些答案，不仅让我得分，更让我对生命中的每一个细节产生了一种新的敬畏之情。</w:t>
      </w:r>
      <w:r>
        <w:rPr>
          <w:sz w:val="32"/>
          <w:szCs w:val="32"/>
        </w:rPr>
        <w:t>&lt;/p&gt;&lt;p&gt;&lt;img src="/static-img/gaSsbmGDzU9ZLhGyhiFNrXBacOol3lSriUAXSeGGIlBDVHPsR5Vh7gJfsNQU8WZNWgRBiBy9I9ewuZayME5Zie0fBgwLnYvmzmMHcjY6TejllzlSCEmXDGL7yYYJvCILz1FrPWsVZT7GmYBzZkLuFS4vbGYuAVCB-r6JQBxyqhdPG1wzc0zAwtDQniwqcAXzE0KDHRkYPNVEElBkuaEgWw.jpg"&gt;&lt;/p&gt;&lt;p&gt;</w:t>
      </w:r>
      <w:r>
        <w:rPr>
          <w:sz w:val="32"/>
          <w:szCs w:val="32"/>
        </w:rPr>
        <w:t>从此之后，每当夜幕降临，或是在寒风凛冽中寻找温暖的地方，我都会想起那个周末，与学长一起度过的一个特别难忘夜晚，那时候，我是在他的根茎上写作业。在那样的环境里，即便是最平凡的事物，也能够成为一种独特而深刻的人生体验。</w:t>
      </w:r>
      <w:r>
        <w:rPr>
          <w:sz w:val="32"/>
          <w:szCs w:val="32"/>
        </w:rPr>
        <w:t>&lt;/p&gt;&lt;p&gt;&lt;a href = "/doc/1050076-</w:t>
      </w:r>
      <w:r>
        <w:rPr>
          <w:sz w:val="32"/>
          <w:szCs w:val="32"/>
        </w:rPr>
        <w:t xml:space="preserve">我在学长的根茎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的植物世界一段不寻常的学习经历</w:t>
      </w:r>
      <w:r>
        <w:rPr>
          <w:sz w:val="32"/>
          <w:szCs w:val="32"/>
        </w:rPr>
        <w:t>.doc" rel="alternate" download="1050076-</w:t>
      </w:r>
      <w:r>
        <w:rPr>
          <w:sz w:val="32"/>
          <w:szCs w:val="32"/>
        </w:rPr>
        <w:t xml:space="preserve">我在学长的根茎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的植物世界一段不寻常的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